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722"/>
        <w:gridCol w:w="953"/>
        <w:gridCol w:w="3519"/>
      </w:tblGrid>
      <w:tr>
        <w:trPr>
          <w:trHeight w:val="549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/>
                <w:sz w:val="24"/>
              </w:rPr>
              <w:t>日（土）第一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/>
                <w:sz w:val="24"/>
              </w:rPr>
              <w:t>日（日）第二日</w:t>
            </w:r>
          </w:p>
        </w:tc>
      </w:tr>
      <w:tr>
        <w:trPr>
          <w:trHeight w:val="141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3:00-13:05 </w:t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:05-14:25</w:t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:25-15:45</w:t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78" w:right="-9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:45-16:00</w:t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:00-16:40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-78"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:40-18:00</w:t>
            </w:r>
          </w:p>
          <w:p>
            <w:pPr>
              <w:pStyle w:val="Normal"/>
              <w:spacing w:lineRule="exact" w:line="280"/>
              <w:ind w:left="-78"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-78"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-78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:30-20:30</w: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開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挨拶　大西武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奈良医大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DN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損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修復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ンポジスト　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内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茨城大・理・地球生命環境科学）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海博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京大・原子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発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細胞周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ンポジスト　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木寿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奈良先端大・バイオ・原核生物分子遺伝）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西真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名市大・院医・分子細胞生化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追加発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ヒーブレイ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p5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研究の新展開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仮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矢洋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立がんセ・研・放射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細胞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ンポジスト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垣塚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京大・生命科学・高次生体統御）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田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大阪市大・院医・遺伝子制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追加発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懇親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9:40</w:t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0:50</w:t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/>
            </w:pPr>
            <w:r>
              <w:rPr>
                <w:sz w:val="16"/>
                <w:szCs w:val="16"/>
              </w:rPr>
              <w:t>10:50-11:50</w:t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/>
            </w:pPr>
            <w:r>
              <w:rPr>
                <w:sz w:val="16"/>
                <w:szCs w:val="16"/>
              </w:rPr>
              <w:t>12:00-12:20</w:t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-14:25</w:t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2" w:right="-239" w:hanging="0"/>
              <w:rPr/>
            </w:pPr>
            <w:r>
              <w:rPr>
                <w:sz w:val="16"/>
                <w:szCs w:val="16"/>
              </w:rPr>
              <w:t>14:25-14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特別講演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分子標的治療の展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仮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江知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大・院医・分子細胞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細胞生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ンポジスト　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元哲夫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群大・医・放射線医学）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窪田宣夫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茨城医療大・保健医療・放射線技術科学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発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腫瘍環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ンポジスト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柴田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京大・医・放）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浦成昭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阪大・医・保健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発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ランチョンセミナ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細胞間情報伝達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ンポジス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鈴木雅雄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放射線医学総合研究所）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本英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福井大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医・放基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靖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長崎大院・医歯薬学総合・放射線生物）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邉正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長崎大院・医歯薬学総合・放射線生物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発言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の辞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西武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奈良医大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）</w:t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平成明朝;ＭＳ Ｐ明朝" w:hAnsi="平成明朝;ＭＳ Ｐ明朝" w:eastAsia="平成明朝;ＭＳ Ｐ明朝" w:cs="Times"/>
      <w:color w:val="000000"/>
      <w:sz w:val="24"/>
      <w:szCs w:val="20"/>
    </w:rPr>
  </w:style>
  <w:style w:type="paragraph" w:styleId="2">
    <w:name w:val="本文 2"/>
    <w:basedOn w:val="Normal"/>
    <w:qFormat/>
    <w:pPr>
      <w:spacing w:lineRule="exact" w:line="340"/>
    </w:pPr>
    <w:rPr>
      <w:rFonts w:ascii="平成明朝;ＭＳ Ｐ明朝" w:hAnsi="平成明朝;ＭＳ Ｐ明朝" w:eastAsia="平成明朝;ＭＳ Ｐ明朝" w:cs="Times"/>
      <w:color w:val="FF0000"/>
      <w:sz w:val="24"/>
      <w:szCs w:val="20"/>
    </w:rPr>
  </w:style>
  <w:style w:type="paragraph" w:styleId="Style16">
    <w:name w:val="書式なし"/>
    <w:basedOn w:val="Normal"/>
    <w:qFormat/>
    <w:pPr/>
    <w:rPr>
      <w:rFonts w:ascii="平成明朝;ＭＳ Ｐ明朝" w:hAnsi="平成明朝;ＭＳ Ｐ明朝" w:eastAsia="平成明朝;ＭＳ Ｐ明朝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4:55:00Z</dcterms:created>
  <dc:creator>kohnishi</dc:creator>
  <dc:description/>
  <cp:keywords/>
  <dc:language>en-US</dc:language>
  <cp:lastModifiedBy>ASURA</cp:lastModifiedBy>
  <cp:lastPrinted>2003-12-08T00:58:00Z</cp:lastPrinted>
  <dcterms:modified xsi:type="dcterms:W3CDTF">2003-12-07T16:01:00Z</dcterms:modified>
  <cp:revision>7</cp:revision>
  <dc:subject/>
  <dc:title>第６回 癌治療増感研究シンポジウム 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412421</vt:r8>
  </property>
  <property fmtid="{D5CDD505-2E9C-101B-9397-08002B2CF9AE}" pid="3" name="_AuthorEmail">
    <vt:lpwstr>kohnishi@nmu-gw.naramed-u.ac.jp</vt:lpwstr>
  </property>
  <property fmtid="{D5CDD505-2E9C-101B-9397-08002B2CF9AE}" pid="4" name="_AuthorEmailDisplayName">
    <vt:lpwstr>Ken Ohnishi</vt:lpwstr>
  </property>
  <property fmtid="{D5CDD505-2E9C-101B-9397-08002B2CF9AE}" pid="5" name="_EmailSubject">
    <vt:lpwstr>お願い</vt:lpwstr>
  </property>
  <property fmtid="{D5CDD505-2E9C-101B-9397-08002B2CF9AE}" pid="6" name="_ReviewingToolsShownOnce">
    <vt:lpwstr/>
  </property>
</Properties>
</file>